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.02.03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shd w:fill="FFFFFF" w:val="clear"/>
          </w:rPr>
          <w:t>Сооружение и эксплуатация газонефтепроводов и газонефтехранилищ</w:t>
        </w:r>
      </w:hyperlink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наименование дисциплины, М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нормативные акты, основная, дополнительная литератур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ГСЭ.0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илософ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иков, Л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9357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ычев, А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философии : учебное пособие / Сычев А.А. — Москва : КноРус, 2019. — 366 с. — (СПО). — ISBN 978-5-406-06616-4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0209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уревич, П.С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сновы философии : учебное пособие / Гуревич П.С. — Москва : КноРус, 2021. — 478 с. — ISBN 978-5-406-03286-2. — URL: https://book.ru/book/936576 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ы философии : учебник / Кохановский В.П. под ред., Матяш Т.П., Яковлев В.П., Жаров Л.В. — Москва : КноРус, 2020. — 230 с. — ISBN 978-5-406-07307-0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1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елов, А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сновы философии : учебное пособие / Горелов А.А., Горелова Т.А. — Москва : КноРус, 2020. — 227 с. — ISBN 978-5-406-01470-7. — URL: https://book.ru/book/936659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>ОГСЭ.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тор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мин, В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История : учебное пособие / Семин В.П., Арзамаскин Ю.Н. — Москва : КноРус, 2021. — 304 с. — ISBN 978-5-406-02996-1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303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асьянов, В. В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5910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10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https://urait.ru/bcode/4670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ОГСЭ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странный язык (английский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довель, В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Английский язык в профессиональной деятельности для автотранспортных специальностей : учебное пособие / Радовель В.А. — Москва : КноРус, 2021. — 327 с. — (СПО). — ISBN 978-5-406-03101-8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312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2751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Голубев, А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ОГСЭ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странный язык (немецкий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ноплева, Т.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Немецкий язык для колледжей. Рабочая тетрадь : учебное пособие / Коноплева Т.Г. — Москва : КноРус, 2021. — 93 с. — (СПО). — ISBN 978-5-406-01604-6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5746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лубев, А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Немецкий язык для технических специальностей : учебник / Голубев А.П., Смирнова И.Б., Беляков Д.А. — Москва : КноРус, 2020. — 305 с. — (СПО). — ISBN 978-5-406-07417-6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591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, Н.В. Немецкий язык для колледжейDeutsch für Colleges : учебник / Басова Н.В., Коноплева Т.Г. — Москва : КноРус, 2021. — 346 с. — (СПО). — ISBN 978-5-406-04030-0. — URL: https://book.ru/book/936638  (рекомендовано для топ-50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лева, Т.Г. Немецкий язык для колледжей. Рабочая тетрадь : учебное пособие / Коноплева Т.Г. — Москва : КноРус, 2021. — 93 с. — (СПО). — ISBN 978-5-406-01604-6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574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а, Н. Н.  Немецкий язык для колледжей (A1—A2) : учебник и практикум для среднего профессионального образования / Н. Н. Миляева, Н. В. Кукина. — Москва : Издательство Юрайт, 2020. — 255 с. — (Профессиональное образование). — ISBN 978-5-534-12385-2. — Текст : электронный // ЭБС Юрайт [сайт]. — URL: https://urait.ru/bcode/4474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СЭ.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, В.С. Физическая культура : учебник / Кузнецов В.С., Колодницкий Г.А. — Москва : КноРус, 2020. — 256 с. — (СПО). — ISBN 978-5-406-07522-7. — URL: https://book.ru/book/932718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https://urait.ru/bcode/448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ОГСЭ.0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пра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оленский, М.Б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права : учебное пособие / Смоленский М.Б. — Москва : КноРус, 2019. — 328 с. — (СПО). — ISBN 978-5-406-06626-3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29999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занцев, С.Я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права : учебник / Казанцев С.Я. — Москва : Юстиция, 2019. — 287 с. — (СПО). — ISBN 978-5-4365-2705-5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0567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4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publication.pravo.gov.ru/Document/View/0001202007040001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4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4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garant.ru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ОГСЭ.0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язык и 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язык и культура речи. Практикум. Словарь : учебно-практическое пособие для среднего профессионального образования / В. Д. Черняк [и др.] ; под общей редакцией В. Д. Черняк. — 2-е изд., перераб. и доп. — Москва : Издательство Юрайт, 2020. — 525 с. — (Профессиональное образование). — ISBN 978-5-534-03886-6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08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ий язык и культура речи. Семнадцать практических занятий : учебное пособие для среднего профессионального образования / Е. В. Ганапольская [и др.] ; под редакцией Е. В. Ганапольской, Т. Ю. Волошиновой. — 2-е изд., испр. и доп. — Москва : Издательство Юрайт, 2020. — 304 с. — (Профессиональное образование). — ISBN 978-5-534-12286-2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5990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Руднев, В.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Русский язык и культура речи : учебное пособие / Руднев В.Н. — Москва : КноРус, 2021. — 253 с. — ISBN 978-5-406-03297-8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324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579</w:t>
              </w:r>
            </w:hyperlink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— URL: https://book.ru/book/935914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ЕН.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щее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ая алгебра [Электронный ресурс]: учебное пособие для СПО/ Кощеев А.С., Медведева М.А., Никонов О.И.— Электрон. текстовые данные.— Саратов, Екатеринбург: Профобразование, Уральский федеральный университет, 2019.— 108 c.— Режим доступа: http://www.iprbookshop.ru/87817.html.— ЭБС «IPRbook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1 : учебное пособие для среднего профессионального образования / Н. В. Богомолов. — 11-е изд., перераб. и доп. — Москва : Издательство Юрайт, 2020. — 326 с. — (Профессиональное образование). — ISBN 978-5-534-08799-4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2 : учебное пособие для среднего профессионального образования / Н. В. Богомолов. — 11-е изд., перераб. и доп. — Москва : Издательство Юрайт, 2020. — 251 с. — (Профессиональное образование). — ISBN 978-5-534-08803-8. — Текст : электронный // ЭБС Юрайт [сайт]. — URL: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рофеева, В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: учебник для среднего професссионального образования / А. В. Дорофеева. 3-е изд., перераб. и доп. Москва: Издательство Юрайт, 2020. — 400 с. — (Профессиональное образование). — Текст : непосредственный. [сайт]. — URL: https: https://urait.ru/viewer/matematika-4490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саи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ретная математика [Электронный ресурс]: учебное пособие для СПО/ Хусаинов А.А.— Электрон. текстовые данные.— Саратов: Профобразование, 2019.— 77 c.— Режим доступа: http://www.iprbookshop.ru/86136.html.— ЭБС «IPRbooks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ЕН.0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ические основы природополь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знецов, Л. М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— Москва : Издательство Юрайт, 2020. — 304 с. — (Профессиональное образование). — ISBN 978-5-534-05803-1. — Текст : электронный // ЭБС Юрайт [сайт]. — URL: 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437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Астафьева, О. Е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 — Москва : Издательство Юрайт, 2020. — 354 с. — (Профессиональное образование). — ISBN 978-5-534-10302-1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5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Анисимов, А. П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 : электронный // ЭБС Юрайт [сайт]. — URL: 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704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Маршинин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иродопользование: ресурсоведение : учебное пособие для среднего профессионального образования / А. В. Маршинин. — 2-е изд., перераб. и доп. — Москва : Издательство Юрайт, 2020 ; Тюмень : Издательство Тюменского государственного университета. — 126 с. — (Профессиональное образование). — ISBN 978-5-534-12421-7 (Издательство Юрайт). — ISBN 978-5-400-01467-3 (Издательство Тюменского государственного университета). — Текст : электронный // ЭБС Юрайт [сайт]. — URL: 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746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храна природы : учебник и практикум для среднего профессионального образования / Е. С. Иванов, А. С. Чердакова, В. А. Марков, Е. А. Лупанов. — 2-е изд., испр. и доп. — Москва : Издательство Юрайт, 2020. — 247 с. — (Профессиональное образование). — ISBN 978-5-534-13055-3. — Текст : электронный // ЭБС Юрайт [сайт]. — URL: 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884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рытный, Л. М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Издательство Юрайт, 2020. — 377 с. — (Профессиональное образование). — ISBN 978-5-534-14131-3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783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Ващалова, Т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. Устойчивое развитие : учебное пособие для среднего профессионального образования / Т. В. Ващалова. — 3-е изд., испр. и доп. — Москва : Издательство Юрайт, 2020. — 186 с. — (Профессиональное образование). — ISBN 978-5-534-13014-0. — Текст : электронный // ЭБС Юрайт [сайт]. — URL: 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87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ван, Т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0. — 253 с. — (Профессиональное образование). — ISBN 978-5-534-05092-9. — Текст : электронный // ЭБС Юрайт [сайт]. — URL: 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69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урова, Т. Ф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я и рациональное природопользование : учебник и практикум для среднего профессионального образования / Т. Ф. Гурова, Л. В. Назаренко. — 3-е изд., испр. и доп. — Москва : Издательство Юрайт, 2020. — 188 с. — (Профессиональное образование). — ISBN 978-5-534-09485-5. — Текст : электронный // ЭБС Юрайт [сайт]. — URL: 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78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хорский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тика : учебное пособие / Прохорский Г.В. — Москва : КноРус, 2020. — 240 с. — ISBN 978-5-406-07612-5. — URL: https://book.ru/book/9361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ринович,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нформатика : учебник / Угринович Н.Д. — Москва : КноРус, 2020. — 377 с. — ISBN 978-5-406-07314-8. — URL: https://book.ru/book/93205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гринович, Н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. Практикум : учебное пособие / Угринович Н.Д. — Москва : КноРус, 2020. — 264 с. — ISBN 978-5-406-07320-9. — URL: https://book.ru/book/9320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ин, А.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 — URL: https://urait.ru/bcode/448945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ин, В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 — (Профессиональное образование). — ISBN 978-5-534-11851-3. — Текст : электронный // ЭБС Юрайт [сайт]. — URL: https://urait.ru/bcode/453928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ин, В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тика. Лабораторный практикум в 2 ч. Часть 2 : учебное пособие для среднего профессионального образования / В. П. Зимин. — 2-е изд. — Москва : Издательство Юрайт, 2020. — 153 с. — (Профессиональное образование). — ISBN 978-5-534-11854-4. — Текст : электронный // ЭБС Юрайт [сайт]. — URL: https://urait.ru/bcode/453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>ОП Общепрофессиональные дисциплин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женерная граф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иков, В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Инженерная графика : учебник / Куликов В.П. — Москва : КноРус, 2019. — 284 с. — (СПО). — ISBN 978-5-406-06723-9. — 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0197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екмарев, А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нженерная графика : учебное пособие / Чекмарев А.А., Осипов В.К. — Москва : КноРус, 2020. — 434 с. — ISBN 978-5-406-07284-4. — URL: https://book.ru/book/9320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firstLine="8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firstLine="8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Березина, Н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нженерная графика : учебное пособие / Березина Н.А. — Москва : КноРус, 2020. — 271 с. — ISBN 978-5-406-07398-8. — URL: https://book.ru/book/932533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техника и электро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ртынова, И.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лектротехника : учебник / Мартынова И.О. — Москва : КноРус, 2020. — 304 с. — (СПО). — ISBN 978-5-406-01237-6. — 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4296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ртынова, И.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лектротехника. Лабораторно-практические работы : учебное пособие / Мартынова И.О. — Москва : КноРус, 2021. — 136 с. — ISBN 978-5-406-03420-0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585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5749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 — URL: https://urait.ru/bcode/45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поллонский, С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лектротехника : учебник / Аполлонский С.М. — Москва : КноРус, 2020. — 292 с. — ISBN 978-5-406-07332-2. — URL: https://book.ru/book/9336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поллонский, С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лектротехника. Практикум : учебное пособие / Аполлонский С.М. — Москва : КноРус, 2020. — 318 с. — ISBN 978-5-406-01256-7. — URL: https://book.ru/book/93464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рология, стандартизация и сертиф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Метрология, стандартизация и сертификация : учебник. под общ. ред., Вячеславова О.Ф., Парфеньева И.Е. - Москва : КноРус, 2021. - 174 с. - ISBN 978-5-406-07926-3. - URL: https://book.ru/book/93846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шмарев, В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, стандартизация и технические измерения : учебник / Шишмарев В.Ю. - Москва : КноРус, 2021. - 470 с. - ISBN 978-5-406-04159-8. - URL: https://book.ru/book/936640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дкевич, Я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, стандартизация и сертификация в 3 ч. Часть 1. Метрология : учебник для среднего профессионального образования / Я. М. Радкевич, А. Г. Схиртладзе. — 5-е изд., перераб. и доп. — Москва : Издательство Юрайт, 2020. — 235 с. — (Профессиональное образование). — ISBN 978-5-534-10236-9. — Текст : электронный // ЭБС Юрайт [сайт]. — URL: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4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ев, А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 : учебник и практикум для среднего профессионального образования / А. Г. Сергеев. — 3-е изд., перераб. и доп. — Москва : Издательство Юрайт, 2020. — 322 с. — (Профессиональное образование). — ISBN 978-5-534-04313-6. — Текст : электронный // ЭБС Юрайт [сайт]. — URL: 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049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, З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, стандартизация и сертификация. Практикум : учебное пособие / Хрусталева З.А. - Москва : КноРус, 2021. - 171 с. - ISBN 978-5-406-03241-1. - URL: https://book.ru/book/9370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лектронная библиотека – Режим доступа к сайту: http://нэб.рф/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о-библиотечная система Znanium.com – Режим доступа к сайту: http://znanium.com/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ая база ГОСТов РФ «ГОСТ Эксперт» // справочный портал по нормативной документации. – Режим доступа к сайту: http://gostexpert.ru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илютин, А. Г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 в 2 кн. Книга 1 : учебник для среднего профессионального образования / А. Г. Милютин. — 3-е изд., перераб. и доп. — Москва : Издательство Юрайт, 2020. — 262 с. — (Профессиональное образование). — ISBN 978-5-534-06035-5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516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илютин, А. Г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 в 2 кн. Книга 2 : учебник для среднего профессионального образования / А. Г. Милютин. — 3-е изд., перераб. и доп. — Москва : Издательство Юрайт, 2020. — 287 с. — (Профессиональное образование). — ISBN 978-5-534-06037-9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516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рбанов, С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 : учебник для среднего профессионального образования / С. А. Курбанов, Д. С. Магомедова, Н. М. Ниматулаев. — 2-е изд., испр. и доп. — Москва : Издательство Юрайт, 2020. — 167 с. — (Профессиональное образование). — ISBN 978-5-534-11099-9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1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удымович, С. С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: учебные практики : учебное пособие для среднего профессионального образования / С. С. Гудымович, А. К. Полиенко. — 3-е изд. — Москва : Издательство Юрайт, 2020. — 153 с. — (Профессиональное образование). — ISBN 978-5-534-10328-1. — Текст : электронный // ЭБС Юрайт [сайт]. — URL: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56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роновский, Н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 : учебное пособие для среднего профессионального образования / Н. В. Короновский. — 2-е изд., испр. и доп. — Москва : Издательство Юрайт, 2020. — 194 с. — (Профессиональное образование). — ISBN 978-5-534-08484-9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404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рбузов, В. Н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. Технология добычи нефти и газа. Практикум : практическое пособие для среднего профессионального образования / В. Н. Арбузов, Е. В. Курганова. — Москва : Издательство Юрайт, 2020. — 67 с. — (Профессиональное образование). — ISBN 978-5-534-00819-7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21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.Губкин, И. М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Геология нефти и газа. Избранные сочинения / И. М. Губкин. — Москва : Издательство Юрайт, 2020. — 405 с. — (Антология мысли). — ISBN 978-5-534-09193-9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5595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Вернадский, В. И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Опыт описательной минералогии / В. И. Вернадский. — Москва : Издательство Юрайт, 2020. — 496 с. — (Антология мысли). — ISBN 978-5-9916-9960-0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5325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рмолович, Е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инженерной геологии: физико-механические свойства грунтов и горных пород. Практикум : учебное пособие для среднего профессионального образования / Е. А. Ермолович, А. В. Овчинников, Е. В. Лычагин. — 2-е изд. — Москва : Издательство Юрайт, 2020. — 289 с. — (Профессиональное образование). — ISBN 978-5-534-13329-5. — Текст : электронный // ЭБС Юрайт [сайт]. — URL: 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75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мащенко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горного дела: проведение горно-разведочных выработок : учебник для среднего профессионального образования / В. И. Комащенко, Ю. Н. Малышев, Б. И. Федунец. — 2-е изд. — Москва : Издательство Юрайт, 2020. — 668 с. — (Профессиональное образование). — ISBN 978-5-534-13038-6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884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олысов, С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морфология с основами геологии. Практикум : учебное пособие для среднего профессионального образования / С. И. Болысов, В. И. Кружалин. — 4-е изд., испр. и доп. — Москва : Издательство Юрайт, 2020. — 138 с. — (Профессиональное образование). — ISBN 978-5-534-11107-1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9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я : учебное пособие для среднего профессионального образования / Ж. В. Семинский, Г. Д. Мальцева, И. Н. Семейкин, М. В. Яхно. — 2-е изд., испр. и доп. — Москва : Издательство Юрайт, 2020. — 347 с. — (Профессиональное образование). — ISBN 978-5-534-08529-7. — Текст : электронный // ЭБС Юрайт [сайт]. — URL: 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568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амаренко, В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рунтоведение : учебник для среднего профессионального образования / В. В. Крамаренко. — Москва : Издательство Юрайт, 2020. — 430 с. — (Профессиональное образование). — ISBN 978-5-534-10353-3. — Текст : электронный // ЭБС Юрайт [сайт]. — URL: 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56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илютин, А. Г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Геология полезных ископаемых : учебник и практикум для среднего профессионального образования / А. Г. Милютин. — Москва : Издательство Юрайт, 2020. — 197 с. — (Профессиональное образование). — ISBN 978-5-534-03552-0. — Текст : электронный // ЭБС Юрайт [сайт]. — URL: 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35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ая меха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рбин, Е.П. Техническая механика : учебник / Сербин Е.П. — Москва : КноРус, 2020. — 399 с. — (СПО). — ISBN 978-5-406-01476-9. — URL: https://book.ru/book/936144 (дата обращения: 14.10.2020). — Текст : электронный. (рекомендован для ТОП-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чева,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механика : учебное пособие / Бабичева И.В. — Москва : Русайнс, 2021. — 101 с. — ISBN 978-5-4365-5348-1. — URL: https://book.ru/book/9370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бичева,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механика : учебное пособие / Бабичева И.В. — Москва : Русайнс, 2019. — 101 с. — ISBN 978-5-4365-3692-7. — URL: https://book.ru/book/93299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82" w:leader="none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 — URL: https://urait.ru/bcode/449286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2 т. Том 1 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 : Издательство Юрайт, 2020. — 238 с. — (Профессиональное образование). — ISBN 978-5-534-03964-1. — Текст : электронный // ЭБС Юрайт [сайт]. — URL: https://urait.ru/bcode/451183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2 т. Том 2 : учебник для среднего профессионального образования / В. В. Трофимов, О. П. Ильина, В. И. Кияев, Е. В. Трофимова ; ответственный редактор В. В. Трофимов. — перераб. и доп. — Москва : Издательство Юрайт, 2020. — 390 с. — (Профессиональное образование). — ISBN 978-5-534-03966-5. — Текст : электронный // ЭБС Юрайт [сайт]. — URL: https://urait.ru/bcode/451184  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эконом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Шимко, П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экономики : учебник / Шимко П.Д. — Москва : КноРус, 2021. — 291 с. — ISBN 978-5-406-04551-0. — UR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841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ратухина, О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экономики (с практикумом) : учебное пособие / Братухина О.А. — Москва : КноРус, 2020. — 322 с. — ISBN 978-5-406-07437-4. —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625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, С.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Основы экономики : учебник / Носова С.С. — Москва : КноРус, 2020. — 312 с. — ISBN 978-5-406-01443-1. —Текст : электронный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book.ru/book/936143</w:t>
              </w:r>
            </w:hyperlink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кономика организации (предприятия). Практикум : учебно-практическое пособие / Грибов В.Д. — Москва : КноРус, 2021. — 196 с. — ISBN 978-5-406-02121-7. — UR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5762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кономика организации (предприятия) : учебник / Грибов В.Д., Грузинов В.П., Кузьменко В.А. — Москва : КноРус, 2021. — 407 с. — ISBN 978-5-406-02621-2. — URL: https://book.ru/book/936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умов, В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кономика организации : учебное пособие / Наумов В.П. — Москва : Русайнс, 2020. — 10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с. — ISBN 978-5-4365-5467-9. — URL: https://book.ru/book/936915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вое основы профессиональн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ков, А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основы профессиональной деятельности : учебник для среднего профессионального образования / А. М. Волков. — Москва : Издательство Юрайт, 2020. — 274 с. — (Профессиональное образование). — ISBN 978-5-534-10131-7. — Текст : электронный // ЭБС Юрайт [сайт]. — URL: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591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блова, Е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основы профессиональной деятельности : учебное пособие для среднего профессионального образования / Е. Г. Шаблова, О. В. Жевняк, Т. П. Шишулина. — Москва : Издательство Юрайт, 2020. — 192 с. — (Профессиональное образование). — ISBN 978-5-534-09383-4. — Текст : электронный // ЭБС Юрайт [сайт]. — URL: 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1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твеев, Р.Ф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авовое обеспечение профессиональной деятельности : учебное пособие / Матвеев Р.Ф. — Москва : КноРус, 2020. — 157 с. — (СПО). — ISBN 978-5-406-07328-5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171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уреева, М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авовое обеспечение профессиональной деятельности : учебник / Гуреева М.А. — Москва : КноРус, 2020. — 219 с. — (СПО). — ISBN 978-5-406-07404-6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637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екрасов, С.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авовое обеспечение профессиональной деятельности : учебное пособие / Некрасов С.И., Зайцева-Савкович Е.В., Питрюк А.В. — Москва : Юстиция, 2019. — 211 с. — (СПО). — ISBN 978-5-4365-3032-1. — URL: https://book.ru/book/931218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храна труд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голов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удово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едеральный закон от 21.07.1997 года № 116-ФЗ «О промышленной безопасности опасных производственных объек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Федеральный закон от 24.07.1998 года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Федеральный закон от 10.01.2002 года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Федеральный закон от 27.12.2002 года № 184-ФЗ «О техническом регулирован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едеральный закон от 04.05.2011 года № 99-ФЗ «О лицензировании отдельных видов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Федеральный закон от 22.07.2008 года № 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остановление Правительства РФ от 15.12.2000 года № 967 «Об утверждении Положения о расследовании и учете профессиональных заболева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Постановление Правительства РФ от 25.04.2012 года № 390 «О противопожарном режим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Постановление Минтруда России Минобразования России от 13.01.2003 года № 1/29 «Об утверждении Порядка обучения по охране труда и проверки знаний требований охраны труда работников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Приказ Министерства здравоохранения и социального развития РФ от 04.05.2012 года № 477н «Об утверждении перечня состояний, при которых оказывается первая помощь, и перечня мероприятий по оказанию первой помощ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ГОСТ Р 12.0.006-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ГОСТ 12.4.294—20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СТ Р 57454-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1. ГОСТ ISO 28881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2. ГОСТ 12.4.026-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3. СНиП 21-02-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4. СНиП 23-05-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. СанПиН 2.2.0.555-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. СанПиН 2.2.4.548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копенко, Н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храна труда : учебник / Прокопенко Н.А., Косолапова Н.В. — Москва : КноРус, 2021. — 181 с. — (СПО). — ISBN 978-5-406-02471-3. — UR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237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солапова, Н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храна труда : учебник / Косолапова Н.В., Прокопенко Н.А. — Москва : КноРус, 2019. — 181 с. — (СПО). — ISBN 978-5-406-06520-4. — UR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296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Попов, Ю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храна труда : учебное пособие / Попов Ю.П., Колтунов В.В. — Москва : КноРус, 2019. — 222 с. — (СПО). — ISBN 978-5-406-06885-4. — URL: https://book.ru/book/930571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1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опасность жизне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ые акты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8 марта 1998г. № 53-ФЗ «О воинской обязанности и военной служб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каз министерства обороны РФ и министерства образования и науки РФ от 24 февраля 20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рдюмов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: проектирование и расчет средств обеспечения безопасности : учебное пособие для среднего профессионального образования / В. И. Курдюмов, Б. И. Зотов. — 2-е изд., испр. и доп. — Москва : Издательство Юрайт, 2020. — 257 с. — (Профессиональное образование). — ISBN 978-5-534-09351-3. — Текст : электронный // ЭБС Юрайт [сайт]. — URL: 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.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лепко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тория вооруженных сил России: служба охраны границ (IX-XX вв. 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 : электронный // ЭБС Юрайт [сайт]. — URL: 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ракеян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4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езчиков, Е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593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обеспечения жизнедеятельности и выживание в чрезвычайных ситуациях 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 : электронный // ЭБС Юрайт [сайт]. — URL: 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12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жизнедеятельности : учебник и практикум для среднего 1.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идравлические и пневматические систе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Трифонова, Г. О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Гидропневмопривод: следящие системы приводов : учебное пособие для среднего профессионального образования / Г. О. Трифонова, О. И. Трифонова. — 2-е изд., испр. и доп. — Москва : Издательство Юрайт, 2020. — 140 с. — (Профессиональное образование). — ISBN 978-5-534-13670-8. — Текст : электронный // ЭБС Юрайт [сайт]. — URL: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66285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Рачков, М. Ю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невматические системы автоматики : учебное пособие для среднего профессионального образования / М. Ю. Рачков. — 3-е изд., перераб. и доп. — Москва : Издательство Юрайт, 2020. — 264 с. — (Профессиональное образование). — ISBN 978-5-534-09114-4. — Текст : электронный // ЭБС Юрайт [сайт]. — URL: 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53774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Гусев, А. А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Основы гидравлики : учебник для среднего профессионального образования / А. А. Гусев. — 3-е изд., испр. и доп. — Москва : Издательство Юрайт, 2020. — 218 с. — (Профессиональное образование). — ISBN 978-5-534-07761-2. — Текст : электронный // ЭБС Юрайт [сайт]. — URL: 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50708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1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зоподъемные устройства и транспортные механиз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ереда, Н. А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дъемно-транспортные и загрузочные устройства : учебное пособие для среднего профессионального образования / Н. А. Середа. — 2-е изд., перераб. и доп. — Москва : Издательство Юрайт, 2020. — 158 с. — (Профессиональное образование). — ISBN 978-5-534-13397-4. — Текст : электронный // ЭБС Юрайт [сайт]. — URL: 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59008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1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ьютерная граф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ресков, А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ая графика : учебник и практикум для среднего профессионального образования / А. В. Боресков, Е. В. Шикин. — Москва : Издательство Юрайт, 2020. — 219 с. — (Профессиональное образование). — ISBN 978-5-534-11630-4. — Текст : электронный // ЭБС Юрайт [сайт]. — URL: 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713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лезнев, В. А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мпьютерная графика : учебник и практикум для среднего профессионального образования / В. А. Селезнев, С. А. Дмитроченко. — 2-е изд., испр. и доп. — Москва : Издательство Юрайт, 2020. — 218 с. — (Профессиональное образование). — ISBN 978-5-534-08440-5. — Текст : электронный // ЭБС Юрайт [сайт]. — URL: 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241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 Кувшинов, Н.С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нженерная и компьютерная графика : учебник / Кувшинов Н.С., Скоцкая Т.Н. — Москва : КноРус, 2021. — 233 с. — ISBN 978-5-406-04646-3. — URL: https://book.ru/book/936843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моду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служивание и эксплуатация технологического оборуд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Лукьянов, В. Г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Горные машины и проведение горно-разведочных выработок : учебник для среднего профессионального образования / В. Г. Лукьянов, В. Г. Крец. — 2-е изд. — Москва : Издательство Юрайт, 2019. — 342 с. — (Профессиональное образование). — ISBN 978-5-534-03475-2. — Текст : электронный // ЭБС Юрайт [сайт]. — URL: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3650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Чудиевич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. А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технологического оборудования : учебник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 студентов учреждений средн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Д.А 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Чудиевич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,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 Д.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естовников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- М.: Издательский цент «Академия», 2019,-192 с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SBN 978-5-4468-8780-4 https://www.academia-moscow.ru/catalogue/4923/416603/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оружение и эксплуатация объектов транспорта, хранения, распределения газа, нефти, нефтепродук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Лукьянов, В. Г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Горные машины и проведение горно-разведочных выработок : учебник для среднего профессионального образования / В. Г. Лукьянов, В. Г. Крец. — 2-е изд. — Москва : Издательство Юрайт, 2019. — 342 с. — (Профессиональное образование). — ISBN 978-5-534-03475-2. — Текст : электронный // ЭБС Юрайт [сайт]. — URL: 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8"/>
                  <w:szCs w:val="28"/>
                  <w:shd w:fill="FFFFFF" w:val="clear"/>
                </w:rPr>
                <w:t>https://urait.ru/bcode/43650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лькевич Н.И. Сооружение и эксплуатация газонефтепроводов и газонефтехранилищ. - изд. Москва, Вологда: Инфра-Инженерия, 2021.-1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тельмин В.В. Нефтегазовое дело. Полный курс: учебник. В двух томах. Том 1. - 2-е изд. - Москва; Вологда: Инфра-Инженерия, 2021.-4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тельмин В.В. Нефтегазовое дело.  Полный курс: учебник. В двух томах. Том 2. - 2-е изд. - Москва; Вологда: Инфра-Инженерия, 2021.-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крепин Б.В. Эксплуатация нефтяных и газовых месторождений. - 2-е изд. Ростов-на-Дону: Феникс, 2018.-6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очарников В.Ф. Справочник мастера по ремонту нефтегазового технологического оборудования. Учебно-практическое пособие. - изд. Москва: Инфра-Инженерия, 2017.-57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рбузов, В. Н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еология. Технология добычи нефти и газа. Практикум : практическое пособие для среднего профессионального образования / В. Н. Арбузов, Е. В. Курганова. — Москва : Издательство Юрайт, 2020. — 67 с. — (Профессиональное образование). — ISBN 978-5-534-00819-7. — Текст : электронный // ЭБС Юрайт [сайт]. — URL: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22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лектронная библиотека – Режим доступа к сайту: http://нэб.рф/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о-библиотечная система Znanium.com – Режим доступа к сайту: http://znanium.com/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база ГОСТов РФ «ГОСТ Эксперт»  справочный портал по нормативной документации. – Режим доступа к сайту: http://gostexpert.r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справочная система «Техэксперт» (ИСС «Техэксперт») ЗАО «Кодекс» // справочный портал по нормативной документации. – Режим доступа к сайту: http://cntd.ru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ирование и организация производственных работ персонала подразде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олосова, О. Г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рганизация производственных работ в нефтегазовом комплексе: оплата труда : учебник и практикум для среднего профессионального образования / О. Г. Колосова. — Москва : Издательство Юрайт, 2020. — 469 с. — (Профессиональное образование). — ISBN 978-5-534-11284-9. — Текст : электронный // ЭБС Юрайт [сайт]. — URL: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6352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ванов, И. Н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труда на промышленных предприятиях : учебник для среднего профессионального образования / И. Н. Иванов, А. М. Беляев. — Москва : Издательство Юрайт, 2020. — 305 с. — (Профессиональное образование). — ISBN 978-5-534-12300-5. — Текст : электронный // ЭБС Юрайт [сайт]. — URL: 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994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кономика организации (предприятия). Практикум : учебно-практическое пособие / Грибов В.Д. — Москва : КноРус, 2021. — 196 с. — ISBN 978-5-406-02121-7. — UR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5762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кономика организации (предприятия) : учебник / Грибов В.Д., Грузинов В.П., Кузьменко В.А. — Москва : КноРус, 2021. — 407 с. — ISBN 978-5-406-02621-2. — URL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2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ванова, И. А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2215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правление структурным подразделением организации + еПриложение: Тесты : учебник / Грибов В.Д. — Москва : КноРус, 2021. — 277 с. — ISBN 978-5-406-02566-6. — URL: https://book.ru/book/936251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апоненко, А. Л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Теория управления : учебное пособие для среднего профессионального образования / А. Л. Гапоненко, М. В. Савельева. — 2-е изд., перераб. и доп. — Москва : Издательство Юрайт, 2020. — 336 с. — (Профессиональное образование). — ISBN 978-5-534-11662-5. — Текст : электронный // ЭБС Юрайт [сайт]. — URL: 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7127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вдулова, Т. П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сихология управления : учебное пособие для среднего профессионального образования / Т. П. Авдулова. — 2-е изд., испр. и доп. — Москва : Издательство Юрайт, 2020. — 231 с. — (Профессиональное образование). — ISBN 978-5-534-06138-3. — Текст : электронный // ЭБС Юрайт [сайт]. — URL: 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4919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2214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66242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ошин, Д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сарное дело : учебное пособие для среднего профессионального образования / Д. Г. Мирошин. — Москва : Издательство Юрайт, 2020. — 334 с. — (Профессиональное образование). — ISBN 978-5-534-11661-8. — Текст : электронный // ЭБС Юрайт [сайт]. — URL: 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435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ошин, Д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сарное дело. Практикум : учебное пособие для среднего профессионального образования / Д. Г. Мирошин. — Москва : Издательство Юрайт, 2020. — 247 с. — (Профессиональное образование). — ISBN 978-5-534-11960-2. — Текст : электронный // ЭБС Юрайт [сайт]. — URL: 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854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тышенко, К. П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е измерения и приборы в 2 т. Том 1 в 2 кн. Книга 1 : учебник для среднего профессионального образования / К. П. Латышенко. — 2-е изд., испр. и доп. — Москва : Издательство Юрайт, 2020. — 250 с. — (Профессиональное образование). — ISBN 978-5-534-10690-9. — Текст : электронный // ЭБС Юрайт [сайт]. — URL: 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772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тышенко, К. П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е измерения и приборы в 2 т. Том 1 в 2 кн. Книга 2 : учебник для среднего профессионального образования / К. П. Латышенко. — 2-е изд., испр. и доп. — Москва : Издательство Юрайт, 2020. — 259 с. — (Профессиональное образование). — ISBN 978-5-534-10693-0. — Текст : электронный // ЭБС Юрайт [сайт]. — URL: 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7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офеев В.И., Покрепин Б.В. Слесарь по обслуживанию буровых установок изд. Ростов-на-Дону: Феникс, 2021.-268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чарников В.Ф. Справочник мастера по ремонту нефтегазового технологического оборудования. Учебно-практическое пособие. - изд. Москва: Инфра-Инженерия, 2017.-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лектронная библиотека – Режим доступа к сайту: http://нэб.рф/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о-библиотечная система Znanium.com – Режим доступа к сайту: http://znanium.com/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база ГОСТов РФ «ГОСТ Эксперт»  справочный портал по нормативной документации. – Режим доступа к сайту: http://gostexpert.r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справочная система «Техэксперт» (ИСС «Техэксперт») ЗАО «Кодекс» // справочный портал по нормативной документации. – Режим доступа к сайту: http://cntd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text">
    <w:name w:val="bold-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upload/iblock/bc4/PPSSZ-21.02.03-SEG-2020.pdf" TargetMode="External"/><Relationship Id="rId3" Type="http://schemas.openxmlformats.org/officeDocument/2006/relationships/hyperlink" Target="https://book.ru/book/930209" TargetMode="External"/><Relationship Id="rId4" Type="http://schemas.openxmlformats.org/officeDocument/2006/relationships/hyperlink" Target="https://book.ru/book/932142" TargetMode="External"/><Relationship Id="rId5" Type="http://schemas.openxmlformats.org/officeDocument/2006/relationships/hyperlink" Target="https://book.ru/book/936303" TargetMode="External"/><Relationship Id="rId6" Type="http://schemas.openxmlformats.org/officeDocument/2006/relationships/hyperlink" Target="https://urait.ru/bcode/455910" TargetMode="External"/><Relationship Id="rId7" Type="http://schemas.openxmlformats.org/officeDocument/2006/relationships/hyperlink" Target="https://urait.ru/bcode/451008" TargetMode="External"/><Relationship Id="rId8" Type="http://schemas.openxmlformats.org/officeDocument/2006/relationships/hyperlink" Target="https://book.ru/book/936312" TargetMode="External"/><Relationship Id="rId9" Type="http://schemas.openxmlformats.org/officeDocument/2006/relationships/hyperlink" Target="https://book.ru/book/932751" TargetMode="External"/><Relationship Id="rId10" Type="http://schemas.openxmlformats.org/officeDocument/2006/relationships/hyperlink" Target="https://book.ru/book/935746" TargetMode="External"/><Relationship Id="rId11" Type="http://schemas.openxmlformats.org/officeDocument/2006/relationships/hyperlink" Target="https://book.ru/book/932591" TargetMode="External"/><Relationship Id="rId12" Type="http://schemas.openxmlformats.org/officeDocument/2006/relationships/hyperlink" Target="https://book.ru/book/935746" TargetMode="External"/><Relationship Id="rId13" Type="http://schemas.openxmlformats.org/officeDocument/2006/relationships/hyperlink" Target="https://book.ru/book/929999" TargetMode="External"/><Relationship Id="rId14" Type="http://schemas.openxmlformats.org/officeDocument/2006/relationships/hyperlink" Target="https://book.ru/book/930567" TargetMode="External"/><Relationship Id="rId15" Type="http://schemas.openxmlformats.org/officeDocument/2006/relationships/hyperlink" Target="http://publication.pravo.gov.ru/Document/View/0001202007040001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s://urait.ru/bcode/450857" TargetMode="External"/><Relationship Id="rId19" Type="http://schemas.openxmlformats.org/officeDocument/2006/relationships/hyperlink" Target="https://urait.ru/bcode/455990" TargetMode="External"/><Relationship Id="rId20" Type="http://schemas.openxmlformats.org/officeDocument/2006/relationships/hyperlink" Target="https://book.ru/book/936324" TargetMode="External"/><Relationship Id="rId21" Type="http://schemas.openxmlformats.org/officeDocument/2006/relationships/hyperlink" Target="https://book.ru/book/936579" TargetMode="External"/><Relationship Id="rId22" Type="http://schemas.openxmlformats.org/officeDocument/2006/relationships/hyperlink" Target="https://urait.ru/bcode/449005" TargetMode="External"/><Relationship Id="rId23" Type="http://schemas.openxmlformats.org/officeDocument/2006/relationships/hyperlink" Target="https://urait.ru/bcode/449004" TargetMode="External"/><Relationship Id="rId24" Type="http://schemas.openxmlformats.org/officeDocument/2006/relationships/hyperlink" Target="https://urait.ru/bcode/449006" TargetMode="External"/><Relationship Id="rId25" Type="http://schemas.openxmlformats.org/officeDocument/2006/relationships/hyperlink" Target="https://urait.ru/bcode/454379" TargetMode="External"/><Relationship Id="rId26" Type="http://schemas.openxmlformats.org/officeDocument/2006/relationships/hyperlink" Target="https://urait.ru/bcode/456520" TargetMode="External"/><Relationship Id="rId27" Type="http://schemas.openxmlformats.org/officeDocument/2006/relationships/hyperlink" Target="https://urait.ru/bcode/467045" TargetMode="External"/><Relationship Id="rId28" Type="http://schemas.openxmlformats.org/officeDocument/2006/relationships/hyperlink" Target="https://urait.ru/bcode/447468" TargetMode="External"/><Relationship Id="rId29" Type="http://schemas.openxmlformats.org/officeDocument/2006/relationships/hyperlink" Target="https://urait.ru/bcode/448844" TargetMode="External"/><Relationship Id="rId30" Type="http://schemas.openxmlformats.org/officeDocument/2006/relationships/hyperlink" Target="https://urait.ru/bcode/467835" TargetMode="External"/><Relationship Id="rId31" Type="http://schemas.openxmlformats.org/officeDocument/2006/relationships/hyperlink" Target="https://urait.ru/bcode/448709" TargetMode="External"/><Relationship Id="rId32" Type="http://schemas.openxmlformats.org/officeDocument/2006/relationships/hyperlink" Target="https://urait.ru/bcode/450693" TargetMode="External"/><Relationship Id="rId33" Type="http://schemas.openxmlformats.org/officeDocument/2006/relationships/hyperlink" Target="https://urait.ru/bcode/452780" TargetMode="External"/><Relationship Id="rId34" Type="http://schemas.openxmlformats.org/officeDocument/2006/relationships/hyperlink" Target="https://book.ru/book/930197" TargetMode="External"/><Relationship Id="rId35" Type="http://schemas.openxmlformats.org/officeDocument/2006/relationships/hyperlink" Target="https://book.ru/book/934296" TargetMode="External"/><Relationship Id="rId36" Type="http://schemas.openxmlformats.org/officeDocument/2006/relationships/hyperlink" Target="https://book.ru/book/936585" TargetMode="External"/><Relationship Id="rId37" Type="http://schemas.openxmlformats.org/officeDocument/2006/relationships/hyperlink" Target="https://urait.ru/bcode/455749" TargetMode="External"/><Relationship Id="rId38" Type="http://schemas.openxmlformats.org/officeDocument/2006/relationships/hyperlink" Target="https://urait.ru/bcode/456497" TargetMode="External"/><Relationship Id="rId39" Type="http://schemas.openxmlformats.org/officeDocument/2006/relationships/hyperlink" Target="https://urait.ru/bcode/451049" TargetMode="External"/><Relationship Id="rId40" Type="http://schemas.openxmlformats.org/officeDocument/2006/relationships/hyperlink" Target="https://urait.ru/bcode/455161" TargetMode="External"/><Relationship Id="rId41" Type="http://schemas.openxmlformats.org/officeDocument/2006/relationships/hyperlink" Target="https://urait.ru/bcode/455163" TargetMode="External"/><Relationship Id="rId42" Type="http://schemas.openxmlformats.org/officeDocument/2006/relationships/hyperlink" Target="https://urait.ru/bcode/452167" TargetMode="External"/><Relationship Id="rId43" Type="http://schemas.openxmlformats.org/officeDocument/2006/relationships/hyperlink" Target="https://urait.ru/bcode/456560" TargetMode="External"/><Relationship Id="rId44" Type="http://schemas.openxmlformats.org/officeDocument/2006/relationships/hyperlink" Target="https://urait.ru/bcode/454045" TargetMode="External"/><Relationship Id="rId45" Type="http://schemas.openxmlformats.org/officeDocument/2006/relationships/hyperlink" Target="https://urait.ru/bcode/452217" TargetMode="External"/><Relationship Id="rId46" Type="http://schemas.openxmlformats.org/officeDocument/2006/relationships/hyperlink" Target="https://urait.ru/bcode/455952" TargetMode="External"/><Relationship Id="rId47" Type="http://schemas.openxmlformats.org/officeDocument/2006/relationships/hyperlink" Target="https://urait.ru/bcode/453251" TargetMode="External"/><Relationship Id="rId48" Type="http://schemas.openxmlformats.org/officeDocument/2006/relationships/hyperlink" Target="https://urait.ru/bcode/457500" TargetMode="External"/><Relationship Id="rId49" Type="http://schemas.openxmlformats.org/officeDocument/2006/relationships/hyperlink" Target="https://urait.ru/bcode/448849" TargetMode="External"/><Relationship Id="rId50" Type="http://schemas.openxmlformats.org/officeDocument/2006/relationships/hyperlink" Target="https://urait.ru/bcode/456976" TargetMode="External"/><Relationship Id="rId51" Type="http://schemas.openxmlformats.org/officeDocument/2006/relationships/hyperlink" Target="https://urait.ru/bcode/455684" TargetMode="External"/><Relationship Id="rId52" Type="http://schemas.openxmlformats.org/officeDocument/2006/relationships/hyperlink" Target="https://urait.ru/bcode/456562" TargetMode="External"/><Relationship Id="rId53" Type="http://schemas.openxmlformats.org/officeDocument/2006/relationships/hyperlink" Target="https://urait.ru/bcode/453538" TargetMode="External"/><Relationship Id="rId54" Type="http://schemas.openxmlformats.org/officeDocument/2006/relationships/hyperlink" Target="https://book.ru/book/936841" TargetMode="External"/><Relationship Id="rId55" Type="http://schemas.openxmlformats.org/officeDocument/2006/relationships/hyperlink" Target="https://book.ru/book/932625" TargetMode="External"/><Relationship Id="rId56" Type="http://schemas.openxmlformats.org/officeDocument/2006/relationships/hyperlink" Target="https://book.ru/book/936143" TargetMode="External"/><Relationship Id="rId57" Type="http://schemas.openxmlformats.org/officeDocument/2006/relationships/hyperlink" Target="https://book.ru/book/935762" TargetMode="External"/><Relationship Id="rId58" Type="http://schemas.openxmlformats.org/officeDocument/2006/relationships/hyperlink" Target="https://urait.ru/bcode/455918" TargetMode="External"/><Relationship Id="rId59" Type="http://schemas.openxmlformats.org/officeDocument/2006/relationships/hyperlink" Target="https://urait.ru/bcode/456123" TargetMode="External"/><Relationship Id="rId60" Type="http://schemas.openxmlformats.org/officeDocument/2006/relationships/hyperlink" Target="https://book.ru/book/932171" TargetMode="External"/><Relationship Id="rId61" Type="http://schemas.openxmlformats.org/officeDocument/2006/relationships/hyperlink" Target="https://book.ru/book/932637" TargetMode="External"/><Relationship Id="rId62" Type="http://schemas.openxmlformats.org/officeDocument/2006/relationships/hyperlink" Target="https://book.ru/book/936237" TargetMode="External"/><Relationship Id="rId63" Type="http://schemas.openxmlformats.org/officeDocument/2006/relationships/hyperlink" Target="https://book.ru/book/929621" TargetMode="External"/><Relationship Id="rId64" Type="http://schemas.openxmlformats.org/officeDocument/2006/relationships/hyperlink" Target="https://urait.ru/bcode/453176" TargetMode="External"/><Relationship Id="rId65" Type="http://schemas.openxmlformats.org/officeDocument/2006/relationships/hyperlink" Target="https://urait.ru/bcode/456366" TargetMode="External"/><Relationship Id="rId66" Type="http://schemas.openxmlformats.org/officeDocument/2006/relationships/hyperlink" Target="https://urait.ru/bcode/450749" TargetMode="External"/><Relationship Id="rId67" Type="http://schemas.openxmlformats.org/officeDocument/2006/relationships/hyperlink" Target="https://urait.ru/bcode/465937" TargetMode="External"/><Relationship Id="rId68" Type="http://schemas.openxmlformats.org/officeDocument/2006/relationships/hyperlink" Target="https://urait.ru/bcode/452122" TargetMode="External"/><Relationship Id="rId69" Type="http://schemas.openxmlformats.org/officeDocument/2006/relationships/hyperlink" Target="https://urait.ru/bcode/450781" TargetMode="External"/><Relationship Id="rId70" Type="http://schemas.openxmlformats.org/officeDocument/2006/relationships/hyperlink" Target="https://urait.ru/bcode/466285" TargetMode="External"/><Relationship Id="rId71" Type="http://schemas.openxmlformats.org/officeDocument/2006/relationships/hyperlink" Target="https://urait.ru/bcode/453774" TargetMode="External"/><Relationship Id="rId72" Type="http://schemas.openxmlformats.org/officeDocument/2006/relationships/hyperlink" Target="https://urait.ru/bcode/450708" TargetMode="External"/><Relationship Id="rId73" Type="http://schemas.openxmlformats.org/officeDocument/2006/relationships/hyperlink" Target="https://urait.ru/bcode/459008" TargetMode="External"/><Relationship Id="rId74" Type="http://schemas.openxmlformats.org/officeDocument/2006/relationships/hyperlink" Target="https://urait.ru/bcode/457139" TargetMode="External"/><Relationship Id="rId75" Type="http://schemas.openxmlformats.org/officeDocument/2006/relationships/hyperlink" Target="https://urait.ru/bcode/452411" TargetMode="External"/><Relationship Id="rId76" Type="http://schemas.openxmlformats.org/officeDocument/2006/relationships/hyperlink" Target="https://urait.ru/bcode/436501" TargetMode="External"/><Relationship Id="rId77" Type="http://schemas.openxmlformats.org/officeDocument/2006/relationships/hyperlink" Target="https://www.academia-moscow.ru/authors/detail/416605/" TargetMode="External"/><Relationship Id="rId78" Type="http://schemas.openxmlformats.org/officeDocument/2006/relationships/hyperlink" Target="https://www.academia-moscow.ru/authors/detail/416605/" TargetMode="External"/><Relationship Id="rId79" Type="http://schemas.openxmlformats.org/officeDocument/2006/relationships/hyperlink" Target="https://www.academia-moscow.ru/authors/detail/416607/" TargetMode="External"/><Relationship Id="rId80" Type="http://schemas.openxmlformats.org/officeDocument/2006/relationships/hyperlink" Target="https://urait.ru/bcode/436501" TargetMode="External"/><Relationship Id="rId81" Type="http://schemas.openxmlformats.org/officeDocument/2006/relationships/hyperlink" Target="https://urait.ru/bcode/452217" TargetMode="External"/><Relationship Id="rId82" Type="http://schemas.openxmlformats.org/officeDocument/2006/relationships/hyperlink" Target="https://urait.ru/bcode/456352" TargetMode="External"/><Relationship Id="rId83" Type="http://schemas.openxmlformats.org/officeDocument/2006/relationships/hyperlink" Target="https://urait.ru/bcode/456994" TargetMode="External"/><Relationship Id="rId84" Type="http://schemas.openxmlformats.org/officeDocument/2006/relationships/hyperlink" Target="https://book.ru/book/935762" TargetMode="External"/><Relationship Id="rId85" Type="http://schemas.openxmlformats.org/officeDocument/2006/relationships/hyperlink" Target="https://book.ru/book/936260" TargetMode="External"/><Relationship Id="rId86" Type="http://schemas.openxmlformats.org/officeDocument/2006/relationships/hyperlink" Target="https://urait.ru/bcode/452215" TargetMode="External"/><Relationship Id="rId87" Type="http://schemas.openxmlformats.org/officeDocument/2006/relationships/hyperlink" Target="https://urait.ru/bcode/457127" TargetMode="External"/><Relationship Id="rId88" Type="http://schemas.openxmlformats.org/officeDocument/2006/relationships/hyperlink" Target="https://urait.ru/bcode/454919" TargetMode="External"/><Relationship Id="rId89" Type="http://schemas.openxmlformats.org/officeDocument/2006/relationships/hyperlink" Target="https://urait.ru/bcode/452214" TargetMode="External"/><Relationship Id="rId90" Type="http://schemas.openxmlformats.org/officeDocument/2006/relationships/hyperlink" Target="https://urait.ru/bcode/466242" TargetMode="External"/><Relationship Id="rId91" Type="http://schemas.openxmlformats.org/officeDocument/2006/relationships/hyperlink" Target="https://urait.ru/bcode/456435" TargetMode="External"/><Relationship Id="rId92" Type="http://schemas.openxmlformats.org/officeDocument/2006/relationships/hyperlink" Target="https://urait.ru/bcode/456854" TargetMode="External"/><Relationship Id="rId93" Type="http://schemas.openxmlformats.org/officeDocument/2006/relationships/hyperlink" Target="https://urait.ru/bcode/456772" TargetMode="External"/><Relationship Id="rId94" Type="http://schemas.openxmlformats.org/officeDocument/2006/relationships/hyperlink" Target="https://urait.ru/bcode/456774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7:00Z</dcterms:created>
  <dc:creator>Попова</dc:creator>
  <dc:description/>
  <cp:keywords/>
  <dc:language>en-US</dc:language>
  <cp:lastModifiedBy>Mura Mur</cp:lastModifiedBy>
  <dcterms:modified xsi:type="dcterms:W3CDTF">2020-12-07T08:37:00Z</dcterms:modified>
  <cp:revision>2</cp:revision>
  <dc:subject/>
  <dc:title/>
</cp:coreProperties>
</file>